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Лекція № 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Тема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етоди інтегральної оцінк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фізичного стану 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ізичного здоров’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. Практичне значення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>інтегральної оцінки фізичного здоров’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цінка рівня здоров'я людини за окремими, навіть інформативними показниками, не дає цілісного уявлення про здоров’я. Необхідна інтеграція окремих параметрів з метою отримання сумарного показника (індексу) здоров'я. Для цього може бути використаний бальний варіант перерахунку «сирих» показників у стандартизовані з урахуванням віку, статі, регіону проживання, типу конституції і нормативних значень. Створення комп'ютерної бази досліджених показників є надзвичайно важливим для визначення не тільки індивідуальної динаміки, але і популяційних змін, що лежать в основі прогнозування демографічної ситуації та здоров'я майбутніх поколі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станнім часом поряд з термінами «фізичний розвиток», «фізична працездатність» широко використовується поняття «фізичний ст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Фізичний стан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сукупності взаємопов'язаних ознак, в першу чергу таких, як фізична працездатність, функціональний стан органів та систем, стать, вік, фізичний розвиток, фізична підготовлені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ведені дослідження свідчать про те, що з усіх показників фізичного здоров’я лише певна частина може відображати фізичний стан люд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йбільші факторні навантаження в структурі фізичного стану несуть показники загальної фізичної працездатності, виражені як її аеробною, так і анаеробної компонентою. Істотне значення у формуванні фізичного стану мають анаеробні процеси, врахування яких необхідне як при розробці систем діагностики фізичного стану, так і при регламентації фізичних навантажень в оздоровчому фізичному тренува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Істотна роль в структурі фізичного стану належить комплексу гемодинамічних показників, отриманих при максимумі навантаження і відображають потужність кардіоціркуляторного резерву (хвилинний об’єм крові, ударний об'єм крові, ЧСС, МСК, загальний периферичний опір). Ця група показників має високу інформативністю для оцінки фізичного ст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сить виражена в структурі фізичного стану значимість показників гемо- та кардіодинамікі в стані м'язового спок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ещо менша, але все ж помітна значимість в структурі фізичного стану респіраторних реакц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енш помітна значимість антропометричних параметрів, що характеризують фізичний розвиток людини. Якщо в період росту і становлення організму показники фізичного розвитку відіграють провідну роль у формуванні функціональних можливостей організму, то у дорослої людини вони набувають другорядне значення. На перший план для осіб зрілого віку виступають показники загальної фізичної працездатності, функціональних можливостей серцево-судинної системи, в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З усіх стандартних фізичних якостей лише окремі рухові якості (загальна, швидкісна, швидкісно-силова витривалість) займають порівняно з іншими провідне місц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няття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фізичний стан»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оже бути тотожнім поняттю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«фізичне здоров’я»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. Ідея визначення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виникла в результаті необхідності отримання об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єктивної інформації про цей показник серед практично здорових люд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ля даної категорії осіб не зовсім доречним було використання традиційного трактування стану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виключно в медичному аспек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ільш правомірним було введення в теорію і практику медик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іологічних дисциплін такого інтегрального показни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ий відбивав би загальний функціональний стан і адаптаційні здібності здорового організму в цілом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ивалі багаторічні дослідження в цьому напрямі дозволили не тільки розробити ряд репрезентативних методичних підходів до визначення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різних категорій люд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ле і застосувати цей функціональний параметр в діагностиці донозологічних стан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ничних між станом пов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і першими ознаками патологі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ожна дума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що методологічною базою для цього стали теоретичні й експериментальні дослідження таких відомих фахівців в галузі нормально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портивно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фізіологі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функціональної діагностики тощ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азначеє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едведє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аєвськ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гаджанян та і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аме ними вперше були висунуті положення про основні стани життєдіяльності організм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 яких були віднесені не тільки традиційні понятт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хвороб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е і введений новий термі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онозологічний ста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редхвороб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Цей стан було запропоновано розглядати як граничний між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м і хворобо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 основною його характеристикою вважався високий рівень функціональної напруги і зниження адаптаційних здібностей організм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 ряді найбільш відомих і традиційно використованих методичних підходів до визначення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в першу чергу слід відзначити метод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розроблені й апробовані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Шаповалово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ом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ютерна програм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Школя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)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і 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панасенк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е дивлячись на істотні відмін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пропоновані цими авторами методики експре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цінки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є реальним втіленням ідеї кількісної оцінки стану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різних категорій люд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ільш 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гідно з методом професора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Шаповалово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уможливилося визначення рівня рухової підготовленості школяр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езумов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цей факт мав і має величезне значення у процесі інтегральної оцінки загального функціонального стану організму і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в цілом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 xml:space="preserve">2. Метод інтегральної оцінки фізичного здоров’я 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Шаповалово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гідно з методикою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Шаповалово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есь процес обстеження розподілено на медичне і фізичне тестування реципієн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рамках медичного тестування проводиться реєстрація основних антропометричних даних реципієн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довжини і маси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ті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 також деяких функціональних показник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частоти серцевих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скорочень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0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екун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артеріального тиску систоліч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Т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м р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життєвої ємність леге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ЖЄ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час затримки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дихання на вдих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в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і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часу затримки дихання на видих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ви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крім ць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ід час проведення медичного тестування передбачено використання проби з фізичним навантаже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єстраці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кількості підйомів тулуба з положення лежачи за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60 секун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що медичне тестування передбачено для оцінки поточного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реципієнт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 фізичн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ля оцінки рівня їхньої рухової підготовле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 цією метою у реципієнтів визначають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результати стрибка в довжину з місц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,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кількість підтягань на щаблин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ь ра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часу виконання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човникового бігу 3 по 10 м (с)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і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подолання дистанції 1500 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хв і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сі отримані в ході медичного і фізичного тестування первинні дані піддаються обробці на персональному ком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ютері за спеціально розробленою автором програмо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 результаті даного аналізу кожний реципієнт одержує певну кількість бал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а підставі яких робиться висновок про рівні його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і рухової підготовле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що в результаті ком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ютерно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обки загальна бальна оцінка реципієнта склала менше 40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ал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о рівень його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цінюється як низьк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1-55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ла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 нижче середнь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56-70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ла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 середні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1-85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ла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 вище середнього і пр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і 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6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0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 висок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истема оцінки фізичної підготовленості реципієнтів аналогічна вищезазначені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иключенням є той фак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оли у реципієнта рівень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оцінюється як низь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нш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0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ал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о проведення фізичного тестування для нього виключе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гаторічні дослідження різних авторів за програмо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Школя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”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овели її достатньо високу репрезентативність і можливі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рактичного використання під час проведення масови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онозологічних обстежень дітей шкільного вік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3. Експре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оцінка рівня фізичного здоров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я за Г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Апанас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Експре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цінка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реципієнтів за 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панасенко розроблена у двох модифікація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ля дітей шкільного віку і для представників дорослого контингенту насел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ід час визначення рівня фізичного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 за 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панасенко у дорослих осіб реєструють основні антропометричні показник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(довжину і масу тіла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також деякі функціональн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частоту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серцевих скороче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ЧС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у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х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, артеріальний тиск систолічний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Т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м р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, життєву ємність леге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ЖЄ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силу 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язів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ки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ідставі отриманих даних розраховуються індекси: масовий індекс (індекс маси тіла): маса тіла, кг / зріст,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життєвий індекс: ЖЕЛ, мл / маса тіла, кг; силовий індекс: сила кисті, кг / маса тіла, кг × 100%; індекс Робінсона (подвійний добуток): (ЧСС спок., уд / хв)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АТ) / 100. Потім виконується стандартна функціональна проба Мартіне-Кушелевского і фіксуєть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час відновлення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після 20 присідань за 30 секунд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від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римані в ході первинного обстеження результати порівнюються з табличними даними (окремо для жінок і для чоловіків), на основі чого за реальну величину кожного з означених параметрів нараховується певна кількість балів. Оцінку інтегрального показника - 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рівня фізичного здоров</w:t>
      </w:r>
      <w:r>
        <w:rPr>
          <w:rFonts w:eastAsia="TimesNewRoman;MS Mincho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’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(РФЗ, бали)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роводять з урахуванням сумарної кількості отриманих балів і градацією РФЗ на наступні функціональні класи: “низький”, “нижче середнього”, “середній”, “вище середнього”, “високий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реєстрації за методом Г.Л. Апанасенко рівня фізичного здоров’я дітей шкільного віку, у них проводиться реєстрація тих самих функціональних показників, тільки співвідношення маси і довжини тіла розраховується за спеціальними таблицями, а замість часу відновлення ЧСС після 20 присідань за 30 секунд розраховується 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індекс їх фізичної працездатності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(ІПр, у.о.) за формулою Руфье-Дікс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римані в ході первинного обстеження результати порівнюються з табличними даними з привласненням певної кількості умовних балів за кожний із зареєстрованих для даного реципієнта показн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інку інтегрального показника - 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рівня фізичного здоров’я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(РФЗ, бали)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роводять з урахуванням сумарної кількості отриманих балів і градацією РФЗ на наступні функціональні класи: “низький”, “нижче середнього”, “середній”, “вище середнього”, “високий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лід відзначити, що методика Г.Л. Апанасенко в різних модифікаціях, як і комп’ютерна програма “Школяр” (В.А. Шаповалова), отримали широке розповсюдження під час проведення медико-біологічних обстежень численного контингенту насе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4. Оцінка рівня фізичного здоров’я за В.С. Язловецьким і В.А. Іванчен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У ряді досліджень застосовується також методика визначення рівня фізичного здоров’я, розроблена В.С. Язловецьким і В.О. Іванченко, яка отримала назву “Тест-здоров’я”. Відповідно до розробленого авторами методичного підходу для оцінки рівня фізичного здоров’я конкретного реципієнта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безпосереднє тестування з використанням дозованого фізичного навантаження у вигляді 2-х хвилинного бігу на місці (в темпі 180 кроків в хвили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епряме тестування - шляхом нарахування певної кількості балів за вік, частоту серцевих скорочень у стані відносного спокою, співвідношення довжини і маси тіла, відношення до шкідливих звичок (куріння) і систематичних занять фізичною культурою і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Алгоритм розрахунку рівня фізичного здоров’я за В.С. Язловецьким і В.А. Іванченком можна представити в такому вигляд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1. Оцінка за віком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очаткова кількість балів для кожного реципієнта складає 40 балів. За кожний рік до 20 років додатково дається один бал, від 20 до 40 років бали не додаються, а після 40 років за кожний прожитий рік віднімається 1 бал з 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2. Оцінка за величину ЧСС у стані відносного спокою</w:t>
      </w:r>
      <w:r>
        <w:rPr>
          <w:rFonts w:eastAsia="TimesNewRoman;MS Mincho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Якщо пульс реципієнта в стані спокою нижче 90 уд/хв, то за його зниження на 1 удар додається 1 бал до суми пункту 1. Якщо величина ЧСС перевищує 90 уд/хв, то за кожний “зайвий удар” віднімається 1 бал із суми пункту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3. Оцінка за чинником ризику (ставлення до куріння)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сі некурящі одержують додатково 30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4. Оцінка за співвідношенням довжини і маси тіла</w:t>
      </w:r>
      <w:r>
        <w:rPr>
          <w:rFonts w:eastAsia="TimesNewRoman;MS Mincho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початку оцінюють величину “ідеальної маси” тіла за формуло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МТ (кг) = ДТ (довжина тіла, см) – 100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У випадку, якщо істинна вага перевищує належну більш, ніж на 5 кг, з суми пунктів 1,2 і 3 віднімається 30 балів. Якщо маса тіла реципієнта менше належної на 5-10 кг, то до отриманої раніше суми додається 5 балів. У всій решті випадків бали не нараховую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5. Оцінка за швидкістю відновлення ЧСС після дозованого фізичного навантаження</w:t>
      </w:r>
      <w:r>
        <w:rPr>
          <w:rFonts w:eastAsia="TimesNewRoman;MS Mincho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 кінці 4-ої хвилини відновлення після 2-х хвилинного бігу на місці (180 кроків в хвилину) у реципієнта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изначають величину ЧСС. Якщо реєструється повне відновлення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ЧСС (або нижче за початкові значення даного показника), то до суми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унктів 1-4 додається 30 балів. При неповному відновленні від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30 балів віднімається надмірне число ударів, а залишок додається до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уми пунктів 1-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6. Оцінка за відношенням до систематичних занять фізичною культурою і спортом</w:t>
      </w:r>
      <w:r>
        <w:rPr>
          <w:rFonts w:eastAsia="TimesNewRoman;MS Mincho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а регулярні заняття фізичними вправами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(оздоровчий біг, ходьба, плавання, їзда на велосипеді, ранкова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гімнастика тощо) до отриманої раніше суми додається 10 балів, в</w:t>
      </w:r>
      <w:r>
        <w:rPr>
          <w:rFonts w:eastAsia="TimesNewRoman;MS Mincho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іншому випадку із суми пунктів 1-5 віднімається 20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тримана в результаті прямого і непрямого тестування загальна сума балів застосовується для оцінки рівня фізичного здоров’я реципієнта відповідно до спеціальної оціночної табли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ом із тим, необхідно вказати на виражену однобічність тесту “Здоров’я”, що істотно знижує його ефективність і можливість широкого практичного застосу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 експрес-оцінки рівня фізичного стану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Рядом авторів запропоновані формалізовані (у балах) методи експрес-оцінки фізичного стану за простими клініко-фізіологічними показниками, які мають високі кореляційні зв'язки з рівнем аеробного енергопотенціалу індивіда. Зокрема, С.А. Душанін, Е.А. Пироговою і Л.Я. Іващенко створені кілька діагностичних систем для первинного контролю (Контрекс-3), поточного контролю (Контрекс-2) і самоконтролю (Контрекс-1)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ники для визначення рівня фізичного стану за системою «Контрекс-2»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Вік.</w:t>
      </w:r>
      <w:r>
        <w:rPr>
          <w:rFonts w:cs="Times New Roman;Times New Roman" w:ascii="Times New Roman;Times New Roman" w:hAnsi="Times New Roman;Times New Roman"/>
          <w:b w:val="false"/>
        </w:rPr>
        <w:t xml:space="preserve"> Кожен рік життя дає один бал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Маса тіла.</w:t>
      </w:r>
      <w:r>
        <w:rPr>
          <w:rFonts w:cs="Times New Roman;Times New Roman" w:ascii="Times New Roman;Times New Roman" w:hAnsi="Times New Roman;Times New Roman"/>
          <w:b w:val="false"/>
        </w:rPr>
        <w:t xml:space="preserve"> Нормальна маса тіла оцінюється в 30 балів. За кожен кілограм понад норму віднімається 5 балів. Норму маси тіла визначають за формулою: чоловіки – (50 + (довжина тіла - 150) × 0,75 + (вік - 21)) / 4; жінки – (50 + (довжина тіла - 150) × 0,32 + (вік - 21)) / 5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Артеріальний тиск.</w:t>
      </w:r>
      <w:r>
        <w:rPr>
          <w:rFonts w:cs="Times New Roman;Times New Roman" w:ascii="Times New Roman;Times New Roman" w:hAnsi="Times New Roman;Times New Roman"/>
          <w:b w:val="false"/>
        </w:rPr>
        <w:t xml:space="preserve"> Нормальний артеріальний тиск оцінюється в 30 балів. За кожні 5 мм рт.ст. систолічного або діастолічного тиску вище розрахункових величин із загальної суми віднімається 6 балів. Належний артеріальний тиск визначають за формулами: чоловіки - САД = 109 + 0,5 × вік + 0,1 × масу тіла; ДАТ = 74 + 0,1 × вік + 0,15 × масу тіла; жінки - САД = 102 + 0,7 × вік + 0,15 × масу тіла; ДАТ = 78 + 0,17 × вік + 0,1 × масу тіла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Пульс в спокої.</w:t>
      </w:r>
      <w:r>
        <w:rPr>
          <w:rFonts w:cs="Times New Roman;Times New Roman" w:ascii="Times New Roman;Times New Roman" w:hAnsi="Times New Roman;Times New Roman"/>
          <w:b w:val="false"/>
        </w:rPr>
        <w:t xml:space="preserve"> За кожен удар менше 90 нараховується 1 бал (пульс 70 ударів відповідає 20 балам). За пульс 90 і вище бали не нараховують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Гнучкість.</w:t>
      </w:r>
      <w:r>
        <w:rPr>
          <w:rFonts w:cs="Times New Roman;Times New Roman" w:ascii="Times New Roman;Times New Roman" w:hAnsi="Times New Roman;Times New Roman"/>
          <w:b w:val="false"/>
        </w:rPr>
        <w:t xml:space="preserve"> Стоячи на сходинці з випрямленими в колінах ногами обстежуваний виконує нахил вперед із збереженням пози не менше 2 с. Кожен сантиметр нижче нульової точки (вона знаходиться на рівні стоп), рівний або перевищує вікову норму, оцінюють в 1 бал. Якщо випробуваний не дотягнувся до нульової позначки, бал не нараховують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Швидкість.</w:t>
      </w:r>
      <w:r>
        <w:rPr>
          <w:rFonts w:cs="Times New Roman;Times New Roman" w:ascii="Times New Roman;Times New Roman" w:hAnsi="Times New Roman;Times New Roman"/>
          <w:b w:val="false"/>
        </w:rPr>
        <w:t xml:space="preserve"> Тест виконують в положенні стоячи. Асистент бере 40- сантиметрову лінійку і встановлює її на 1-2 см від долоні витягнутої вперед руки випробуваного. Нульова відмітка лінійки повинна перебувати на рівні нижнього краю долоні. Після команди «увага» асистент протягом 5 с повинен відпустити лінійку. Перед випробуваним стоїть завдання: якнайшвидше стиснути пальці в кулак і утримати лінійку від падіння лінійку. Вимірюють відстань у сантиметрах від нижнього краю долоні до нульової позначки. Тест проводять 3 рази, враховують кращий результат. За кожен сантиметр, рівний віковій нормі і менше, нараховують 2 бали. (Наприклад , у чоловіка 50 років результат дорівнює 17 см. Він отримує 10 балів: 2 - за виконання норми і 8 - за перевиконання)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Динамічна сила.</w:t>
      </w:r>
      <w:r>
        <w:rPr>
          <w:rFonts w:cs="Times New Roman;Times New Roman" w:ascii="Times New Roman;Times New Roman" w:hAnsi="Times New Roman;Times New Roman"/>
          <w:b w:val="false"/>
        </w:rPr>
        <w:t xml:space="preserve"> Оцінюють максимальну висоту стрибка вгору з місця. За кожен сантиметр понад нормативної величини нараховується 2 бали. Виконання тесту: на стіні кріплять вимірювальну стрічку (або учнівську лінійку довжиною 1 м). Не відриваючи п'ят, випробуваний піднімає вгору руку і торкається лінійки якомога вище (робиться відмітка рівня торкання), потім, відійшовши на 15-30 см від стіни, він повинен підстрибнути вгору, відштовхуючись двома ногами, і знову торкнутися лінійки. Різниця між значеннями першого і другого торкання характеризує висоту стрибка. З трьох спроб зараховують кращу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Швидкісна витривалість.</w:t>
      </w:r>
      <w:r>
        <w:rPr>
          <w:rFonts w:cs="Times New Roman;Times New Roman" w:ascii="Times New Roman;Times New Roman" w:hAnsi="Times New Roman;Times New Roman"/>
          <w:b w:val="false"/>
        </w:rPr>
        <w:t xml:space="preserve"> Підраховують максимальну частоту піднімання прямих ніг до кута 90 ° з положення лежачи на спині за 20 с. За кожне піднімання, рівне і перевищуюче норматив. значення, нараховують 3 бали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Швидкісно-силова витривалість.</w:t>
      </w:r>
      <w:r>
        <w:rPr>
          <w:rFonts w:cs="Times New Roman;Times New Roman" w:ascii="Times New Roman;Times New Roman" w:hAnsi="Times New Roman;Times New Roman"/>
          <w:b w:val="false"/>
        </w:rPr>
        <w:t xml:space="preserve"> Вимірюють максимальну частоту згинання рук (в упорі лежачи у чоловіків і в упорі на колінах у жінок) за 30 с. За кожне згинання, рівне і перевищуюче норматив, нараховують 4 бали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Загальна витривалість.</w:t>
      </w:r>
      <w:r>
        <w:rPr>
          <w:rFonts w:cs="Times New Roman;Times New Roman" w:ascii="Times New Roman;Times New Roman" w:hAnsi="Times New Roman;Times New Roman"/>
          <w:b w:val="false"/>
        </w:rPr>
        <w:t xml:space="preserve"> Якщо людина 5 разів на тиждень виконує навантаження на витривалість (біг, плавання, біг на лижах або ковзанах, веслування, їзда на велосипеді) протягом 15 хв., вона отримує 30 балів, 4 рази на тиждень - 25 балів, 3 рази на тиждень - 20 балів, 2 рази - 10 балів, 1 раз - 5 балів, жодного разу - 0 балів. Навантаження повинно виконуватися при пульсі не менше 170 уд ./хв мінус вік у роках і не більше 185 уд./хв. мінус вік у роках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Відновлення пульсу.</w:t>
      </w:r>
      <w:r>
        <w:rPr>
          <w:rFonts w:cs="Times New Roman;Times New Roman" w:ascii="Times New Roman;Times New Roman" w:hAnsi="Times New Roman;Times New Roman"/>
          <w:b w:val="false"/>
        </w:rPr>
        <w:t xml:space="preserve"> Після 5 хв. відпочинку у людини в положенні сидячи вимірюють пульс за 1 хв., потім їй пропонується зробити 20 присідань за 40 с, після чого в кінці 2-хвилинного відновлення знову реєструють ЧСС. Отриману величину множать на 6. Якщо пульс повертається до вихідного, випробуваний отримує 30 балів, перевищення пульсу на 10 ударів - 20 балів, на 15 ударів - 10 балів, на 20 - 5 балів, якщо пульс більше 20 ударів, із загальної суми віднімають 10 балів. 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u w:val="single"/>
        </w:rPr>
        <w:t>Принципи оцінки рівня фізичного стану за системою «Контрекс -2»: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ума отриманих за всіма 11 показниками балів менше 50 - низький, 51-90 балів - нижче середнього, 91-160 балів - середній, 160-250 балів - вище середнього і більше 250 балів - високий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Діагностична система «Контрекс-3», крім перерахованих показників системи «Контрекс-2», включає оцінку ЕКГ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 нормальній ЕКГ у спокої і відсутності патологічних змін при 2- хвилинної пробі з гіпервентиляцією обстежуваний отримує 30 балів. При виявленні одного з ознак порушення ЕКГ із загальної суми віднімають 10 балів, а за кожну наступну ознаку - по 5 балів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истема «Контрекс -1» побудована на обліку факторів ризику розвитку ішемічної хвороби серця і складається з 8 показників: віку, маси тіла, артеріального тиску і ЧСС в стані спокою, відновлення ЧСС після навантаження, загальної витривалості, куріння і прийому алкоголю. Некурящий отримує 30 балів. За кожну викурену протягом дня сигарету із загальної суми віднімають 1 бал. Не вживає алкоголю отримує 30 балів. За кожні 100 мл будь-якого алкогольного напою, що вживається не рідше одного разу на тиждень, з набраної суми віднімають 2 бали. Епізодичний прийом алкоголю не враховують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нципи оцінки рівня фізичного стану за системою «Контрекс -1»:</w:t>
        <w:br/>
        <w:t> &lt; 90 балів - низький; 91-120 балів - нижче середнього; 121-170 балів - середній; 171-200 балів - вище середнього; &gt; 201 бал - висо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 урахуванням всього вищезазначеного можна констатувати, що сьогодні назріла необхідність розробки більш сучасних методів оцінки поточного рівня фізичного здоров’я, які передбачають оцінку ефективності роботи єдиної функціональної системи, її окремих елементів і характер взаємозв'язку між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10:00Z</dcterms:created>
  <dc:creator>Admin</dc:creator>
  <dc:description/>
  <dc:language>en-US</dc:language>
  <cp:lastModifiedBy>Tanya</cp:lastModifiedBy>
  <cp:lastPrinted>2015-10-26T00:41:00Z</cp:lastPrinted>
  <dcterms:modified xsi:type="dcterms:W3CDTF">2020-05-12T00:37:00Z</dcterms:modified>
  <cp:revision>8</cp:revision>
  <dc:subject/>
  <dc:title/>
</cp:coreProperties>
</file>